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and Life Magazi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it comes to periodicals, travelers are fortunate. Tons and tons of magazines are published every month – sometimes even twice a month – offering all sorts of information about your favorite vacation spots and the general topic of travel and leis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t while most magazines are more general in content, there are a few good numbers that are narrower in scope. One such magazine that fits the latte category is Caribbean Travel and Life Magaz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a magazine that keeps you on top of what’s going on in the Caribbean, Caribbean Travel and Life Magazine is </w:t>
      </w:r>
      <w:r>
        <w:rPr>
          <w:rFonts w:cs="Arial" w:ascii="Arial" w:hAnsi="Arial"/>
          <w:i/>
          <w:sz w:val="20"/>
          <w:szCs w:val="20"/>
        </w:rPr>
        <w:t>it</w:t>
      </w:r>
      <w:r>
        <w:rPr>
          <w:rFonts w:cs="Arial" w:ascii="Arial" w:hAnsi="Arial"/>
          <w:sz w:val="20"/>
          <w:szCs w:val="20"/>
        </w:rPr>
        <w:t xml:space="preserve">. The magazine features everything from new resorts and fun things to do to a whole library of extensive information about your island dest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ibbean Travel and Life Magazine offers several travel articles for the itinerant person, whether you do it because you like to experience different cultures or you just want to relax in a tropical island of dreams. In addition to in-depth travel articles and resort features, the Caribbean Travel and Life Magazine also gives general information exclusive to the Caribbean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ribbean Travel and Life Magazine is not just any travel and leisure periodical. Because it covers more than just travel, the Caribbean Travel and Life Magazine has in fact transcended its own genre. Also a cultural magazine, the Caribbean Travel and Life Magazine takes you inside the individual islands, letting you see what it’s really like in the Caribbean. Where most of us think that the Caribbean is no more than just a vacation stomping ground, the Caribbean Travel and Life Magazine gives you the other side of the story – the life of the Caribes, a truly amazing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rticles are upbeat, witty, and entertaining. You will never get tired of reading the lengthy articles about your favorite islands. Try to read the magazine slowly and allow yourself to dream that you are on the trip with the writers. Or if you want some insider’s tips on any of the islands, read on. The Caribbean Travel and Life Magazine offers travel deals, whether you want an adventure or budget or luxury, tips, and even ads to help you plan a Caribbean vacation just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sides the loads of travel information, the magazine also serves as eye-candy for travelers on the lookout for great new places to visit. The Caribbean Travel and Life Magazine offers pages and pages of amazing photography that will make you drop what you’re doing, head on to your PC, and look up a travel website so that you can plan a visit to one of the many islands in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its enticing cover to its delectable features inside, the Caribbean Travel and Life Magazine shows you a picture that includes water, with a brilliant blue  hue intended to get readers to open the magazine and learn more. And then, you realize why people want to return to the Caribbean over and o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ribbean Travel and Life Magazine publishes nine issues per year with price per issue starting at $1.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3</w:t>
      </w:r>
    </w:p>
    <w:p>
      <w:pPr>
        <w:pStyle w:val="Normal"/>
        <w:jc w:val="both"/>
        <w:rPr>
          <w:rFonts w:ascii="Arial" w:hAnsi="Arial" w:cs="Arial"/>
          <w:sz w:val="20"/>
          <w:szCs w:val="20"/>
        </w:rPr>
      </w:pPr>
      <w:r>
        <w:rPr>
          <w:rFonts w:cs="Arial" w:ascii="Arial" w:hAnsi="Arial"/>
          <w:sz w:val="20"/>
          <w:szCs w:val="20"/>
        </w:rPr>
        <w:t>KEYWORD: "Caribbean Travel and Life Magazine" = 12</w:t>
      </w:r>
    </w:p>
    <w:p>
      <w:pPr>
        <w:pStyle w:val="Normal"/>
        <w:jc w:val="both"/>
        <w:rPr>
          <w:rFonts w:ascii="Arial" w:hAnsi="Arial" w:cs="Arial"/>
          <w:sz w:val="20"/>
          <w:szCs w:val="20"/>
        </w:rPr>
      </w:pPr>
      <w:r>
        <w:rPr>
          <w:rFonts w:cs="Arial" w:ascii="Arial" w:hAnsi="Arial"/>
          <w:sz w:val="20"/>
          <w:szCs w:val="20"/>
        </w:rPr>
        <w:t>DENSITY: 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28:00Z</dcterms:created>
  <dc:creator>ams</dc:creator>
  <dc:description/>
  <dc:language>en-US</dc:language>
  <cp:lastModifiedBy>ams</cp:lastModifiedBy>
  <dcterms:modified xsi:type="dcterms:W3CDTF">2006-02-23T04:54:00Z</dcterms:modified>
  <cp:revision>5</cp:revision>
  <dc:subject/>
  <dc:title>Caribbean Travel and Life Magazine</dc:title>
</cp:coreProperties>
</file>